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August 17, 2022, at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Additions</w:t>
      </w:r>
      <w:r>
        <w:rPr>
          <w:color w:val="000000"/>
          <w:sz w:val="28"/>
          <w:szCs w:val="28"/>
        </w:rPr>
        <w:t>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  <w:bookmarkStart w:id="0" w:name="_Hlk103946523"/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End w:id="0"/>
      <w:r>
        <w:rPr>
          <w:sz w:val="28"/>
          <w:szCs w:val="28"/>
        </w:rPr>
        <w:t>Consideration of the "Amended Plat of Parcel 1A Fastje One Lot Minor Subdivision" a three-lot minor subdivision, aka Joe Simmons Three Lot Minor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# 20-2022 A Resolution Requesting Authority for Distribution of County Minimum Allocation Grants for Hinsdale County Water and Sewer District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# 21-2022 A Resolution Requesting Authority for Distribution of County Minimum Allocation Grants for the Town of Ophe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# 22-2022 A Resolution Requesting Authority for Distribution of County Minimum Allocation Grants for St. Mari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#23-2022 A Resolution Requesting Authority for Distribution of County Minimum Allocation Grants for Cherry Creek Water Users Association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ederal Lands Access Program Project Memorandum of Agreement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W #867 NorthWestern Energy for an underground utility line at Valley County Airport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cuss Contribution to American Prairie Reserve (APR) lawsuit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9:45:00Z</dcterms:created>
  <dc:creator>Jo Strohmmen</dc:creator>
  <dc:description/>
  <cp:keywords/>
  <dc:language>en-US</dc:language>
  <cp:lastModifiedBy>VC Commissioners</cp:lastModifiedBy>
  <cp:lastPrinted>2022-08-15T08:42:00Z</cp:lastPrinted>
  <dcterms:modified xsi:type="dcterms:W3CDTF">2022-08-15T14:44:00Z</dcterms:modified>
  <cp:revision>12</cp:revision>
  <dc:subject/>
  <dc:title>BOARD OF COUNTY COMMISSIONERS</dc:title>
</cp:coreProperties>
</file>